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both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  <w:t xml:space="preserve">Klauzula informacyjna dotycząca nadawców korespondencji </w:t>
      </w:r>
    </w:p>
    <w:p>
      <w:pPr>
        <w:pStyle w:val="Normal"/>
        <w:spacing w:lineRule="auto" w:line="276"/>
        <w:jc w:val="both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sz w:val="22"/>
          <w:szCs w:val="22"/>
        </w:rPr>
        <w:t xml:space="preserve">Zgodnie z art. 13 ust 1-2 i art. 14 Rozporządzenia Parlamentu Europejskiego i Rady (UE)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– dalej: RODO, informujemy, że administratorem Państwa danych osobowych jest </w:t>
      </w:r>
      <w:r>
        <w:rPr>
          <w:rFonts w:ascii="Montserrat" w:hAnsi="Montserrat"/>
          <w:b/>
          <w:bCs/>
          <w:sz w:val="22"/>
          <w:szCs w:val="22"/>
        </w:rPr>
        <w:t>Winda-Warszawa sp. z o.o. z siedzibą przy ul. Surowieckiego 12, 02-784 Warszaw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 xml:space="preserve">Na podstawie obowiązujących przepisów, wyznaczono Inspektora Ochrony Danych, z którym można kontaktować się przez e-mail: </w:t>
      </w:r>
      <w:r>
        <w:rPr>
          <w:rFonts w:ascii="Montserrat" w:hAnsi="Montserrat"/>
          <w:b/>
          <w:bCs/>
          <w:sz w:val="22"/>
          <w:szCs w:val="22"/>
        </w:rPr>
        <w:t>iod@winda.com.p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Dane osobowe będą przetwarzane w celu udzielenia odpowiedzi w związku z przesłaną korespondencją (na podstawie art. 6 ust. 1 lit. b) i f) RODO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Dane osobowe pozyskiwane są od osoby której dane dotyczą.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Okres przechowywania danych osobowych zależy od celu, w jakim dane są przetwarzane. Wynika on z przepisów prawa, (które nakazują przechowywanie danych przez określony czas) lub jest niezbędny do wykonania umowy bądź dochodzenia lub obrony przed roszczeniami.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 xml:space="preserve">Podanie danych jest dobrowolne, lecz niezbędne do skutecznego prowadzenia korespondencji. W niektórych sytuacjach niepodanie danych może uniemożliwić udzielenie odpowiedzi. 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Zbierany i przetwarzany może być następujący zakres danych: dane identyfikacyjne (np. imię i nazwisko), dane kontaktowe (np. adres korespondencyjny, numer telefonu, adres e-mail); dane komunikacyjne (np. dane wynikające z prowadzonej korespondencji) oraz dane zawodowe (np. nazwa podmiotu, adres, stanowisko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Dane osobowe mogą zostać udostępnione wyłącznie w sytuacji, gdy: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 xml:space="preserve">odbiorcami są inne podmioty wykonujące usługi na rzecz Administratora wyłącznie w zakresie świadczonej usługi zgodnie z zawartą umową.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odbiorcami są podmioty w zakresie dążenia do spełniania wymogów obowiązującego prawa, przepisów, procesów prawnych lub prawomocnych żądań instytucji państwowych, wykrywania oszustw i zapobiegania im, a także rozwiązywania innych problemów dotyczących oszustw, bezpieczeństwa i kwestii technicznych, ochrony praw własności lub bezpieczeństwa Administratora danych osobowych oraz pozostałych osób w sposób wymagany bądź dozwolony przez przepisy prawa.</w:t>
      </w:r>
    </w:p>
    <w:p>
      <w:pPr>
        <w:pStyle w:val="ListParagraph"/>
        <w:ind w:left="720" w:hanging="0"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Danych osobowych nie zamierzamy przekazywać do tzw. państw trzecich (tj. poza Europejski Obszar Gospodarcz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  <w:t>Osoba której dane dotyczą ma prawo do żądania od administratora dostępu do swoich danych osobowych, ich sprostowania, usunięcia lub ograniczenia przetwarzania, prawo do wniesienia sprzeciwu wobec przetwarzania opartego o art. 6 ust. 1 lit. f) RODO. Ma również prawo do złożenia skargi do Urzędu Ochrony Danych Osobowych.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e91b0b"/>
    <w:rPr/>
  </w:style>
  <w:style w:type="character" w:styleId="EndnoteCharacters">
    <w:name w:val="Endnote Characters"/>
    <w:basedOn w:val="DefaultParagraphFont"/>
    <w:uiPriority w:val="99"/>
    <w:qFormat/>
    <w:rsid w:val="00e91b0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e7343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73435"/>
    <w:rPr/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e73435"/>
    <w:rPr>
      <w:b/>
      <w:bCs/>
    </w:rPr>
  </w:style>
  <w:style w:type="character" w:styleId="InternetLink">
    <w:name w:val="Hyperlink"/>
    <w:basedOn w:val="DefaultParagraphFont"/>
    <w:uiPriority w:val="99"/>
    <w:rsid w:val="00fe207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207e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924f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 w:customStyle="1">
    <w:name w:val="etykietaakapit"/>
    <w:basedOn w:val="Normal"/>
    <w:autoRedefine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 w:customStyle="1">
    <w:name w:val="bum"/>
    <w:basedOn w:val="Normal"/>
    <w:autoRedefine/>
    <w:qFormat/>
    <w:pPr>
      <w:ind w:left="340" w:hanging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c0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c0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32f6f"/>
    <w:pPr>
      <w:ind w:left="708" w:hanging="0"/>
    </w:pPr>
    <w:rPr/>
  </w:style>
  <w:style w:type="paragraph" w:styleId="Endnote">
    <w:name w:val="Endnote Text"/>
    <w:basedOn w:val="Normal"/>
    <w:link w:val="TekstprzypisukocowegoZnak"/>
    <w:uiPriority w:val="99"/>
    <w:rsid w:val="00e91b0b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e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e7343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2586d"/>
    <w:pPr>
      <w:spacing w:beforeAutospacing="1" w:afterAutospacing="1"/>
    </w:pPr>
    <w:rPr/>
  </w:style>
  <w:style w:type="paragraph" w:styleId="NoSpacing">
    <w:name w:val="No Spacing"/>
    <w:uiPriority w:val="1"/>
    <w:qFormat/>
    <w:rsid w:val="000b6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f4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79</Words>
  <Characters>2419</Characters>
  <CharactersWithSpaces>2793</CharactersWithSpaces>
  <Paragraphs>5</Paragraphs>
  <Company>Wolontaria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1:00Z</dcterms:created>
  <dc:creator>Centrum</dc:creator>
  <dc:description/>
  <dc:language>en-US</dc:language>
  <cp:lastModifiedBy>Łukasz Smoliński</cp:lastModifiedBy>
  <cp:lastPrinted>2022-03-04T14:53:00Z</cp:lastPrinted>
  <dcterms:modified xsi:type="dcterms:W3CDTF">2022-11-22T12:06:00Z</dcterms:modified>
  <cp:revision>5</cp:revision>
  <dc:subject/>
  <dc:title>POROZUMIENIE O WSPÓŁ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